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50"/>
        <w:gridCol w:w="1276"/>
        <w:gridCol w:w="3119"/>
      </w:tblGrid>
      <w:tr>
        <w:trPr>
          <w:trHeight w:val="1422" w:hRule="atLeast"/>
        </w:trPr>
        <w:tc>
          <w:tcPr>
            <w:tcW w:w="5008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vertAlign w:val="subscript"/>
              </w:rPr>
              <w:softHyphen/>
            </w:r>
            <w:r>
              <w:rPr>
                <w:rFonts w:cs="Arial" w:ascii="Calibri" w:hAnsi="Calibri"/>
                <w:sz w:val="20"/>
                <w:szCs w:val="20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95360"/>
                                <a:chOff x="0" y="0"/>
                                <a:chExt cx="48564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52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39pt" coordorigin="0,0" coordsize="765,780">
                      <v:rect id="shape_0" stroked="f" o:allowincell="t" style="position:absolute;left:0;top:0;width:76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63;height:7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LINK Word.Document.8 "\\\\426-DNTHS\\Documents\\Λογότυπο Υπουργείου.doc" _Hlk328638093 \r \* MERGEFORMAT </w:instrText>
            </w:r>
            <w:bookmarkStart w:id="0" w:name="_Hlk328638093"/>
            <w:bookmarkStart w:id="1" w:name="OLE_LINK1"/>
            <w:bookmarkStart w:id="2" w:name="_1519711297"/>
            <w:bookmarkStart w:id="3" w:name="_1443525481"/>
            <w:bookmarkEnd w:id="2"/>
            <w:bookmarkEnd w:id="3"/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r>
              <w:t>ΕΛΛΗΝΙΚΗ ΔΗΜΟΚΡΑΤΙ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, ΕΡΕΥΝΑ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ΚΗ Δ/ΝΣΗ Π. &amp; Δ.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ΕΥΘΥΝΣΗ Π.Ε. Δυτικής Αττικής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268" w:leader="none"/>
                <w:tab w:val="left" w:pos="5345" w:leader="none"/>
              </w:tabs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End w:id="0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rPr>
                <w:rFonts w:ascii="Calibri" w:hAnsi="Calibri" w:cs="Arial"/>
                <w:b/>
                <w:b/>
                <w:sz w:val="24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 xml:space="preserve">Ελευσίνα, 25 Αυγούστου  </w:t>
            </w:r>
            <w:r>
              <w:rPr>
                <w:rFonts w:cs="Arial" w:ascii="Calibri" w:hAnsi="Calibri"/>
                <w:b/>
                <w:sz w:val="24"/>
              </w:rPr>
              <w:t>2016</w:t>
            </w:r>
          </w:p>
        </w:tc>
      </w:tr>
      <w:tr>
        <w:trPr>
          <w:trHeight w:val="663" w:hRule="atLeast"/>
        </w:trPr>
        <w:tc>
          <w:tcPr>
            <w:tcW w:w="5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Αρ. Πρωτ.: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Φ.37/2222</w:t>
            </w:r>
          </w:p>
        </w:tc>
      </w:tr>
      <w:tr>
        <w:trPr>
          <w:trHeight w:val="321" w:hRule="atLeast"/>
        </w:trPr>
        <w:tc>
          <w:tcPr>
            <w:tcW w:w="5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50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ΠΡΟΣ:</w:t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4"/>
                <w:szCs w:val="22"/>
                <w:lang w:val="en-US" w:eastAsia="en-US"/>
              </w:rPr>
              <w:t>Σχολικές Μονάδες Δυτικής Αττικής.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Σχολικούς Συμβούλους Π.Ε. Δυτικής Αττικής.</w:t>
            </w:r>
          </w:p>
        </w:tc>
      </w:tr>
      <w:tr>
        <w:trPr>
          <w:trHeight w:val="635" w:hRule="atLeast"/>
        </w:trPr>
        <w:tc>
          <w:tcPr>
            <w:tcW w:w="5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14"/>
              </w:rPr>
            </w:pPr>
            <w:r>
              <w:rPr>
                <w:rFonts w:cs="Arial" w:ascii="Calibri" w:hAnsi="Calibri"/>
                <w:sz w:val="14"/>
              </w:rPr>
            </w:r>
          </w:p>
          <w:tbl>
            <w:tblPr>
              <w:tblW w:w="4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305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025" w:leader="none"/>
                      <w:tab w:val="left" w:pos="4819" w:leader="none"/>
                    </w:tabs>
                    <w:spacing w:before="43" w:after="0"/>
                    <w:jc w:val="right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>Ταχ. Δ/νση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Ελευθερίου Βενιζέλου 82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>Ταχ. Κώδικας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19200 , Ελευσίνα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 xml:space="preserve">Ιστοσελίδα 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  <w:lang w:val="en-US"/>
                    </w:rPr>
                    <w:t>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http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://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dipe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-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dytik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att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sch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  <w:lang w:val="en-US" w:eastAsia="en-US"/>
                    </w:rPr>
                    <w:t>gr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Πληροφορίες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Ζαφείρη Ήρα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>Τηλέφωνο/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color w:val="000000"/>
                      <w:sz w:val="20"/>
                      <w:szCs w:val="20"/>
                    </w:rPr>
                    <w:t>2131600847</w:t>
                  </w:r>
                </w:p>
              </w:tc>
            </w:tr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color w:val="000000"/>
                      <w:sz w:val="20"/>
                      <w:szCs w:val="20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rPr>
                      <w:rFonts w:ascii="Calibri" w:hAnsi="Calibri" w:cs="Arial"/>
                      <w:color w:val="000000"/>
                      <w:sz w:val="20"/>
                      <w:szCs w:val="20"/>
                    </w:rPr>
                  </w:pPr>
                  <w:hyperlink r:id="rId4">
                    <w:r>
                      <w:rPr>
                        <w:rStyle w:val="InternetLink"/>
                        <w:color w:val="FF0000"/>
                        <w:sz w:val="20"/>
                        <w:szCs w:val="20"/>
                      </w:rPr>
                      <w:t>mail@dipe-dytik.att.sch.gr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0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ΘΕΜΑ: «Πρόσκληση εκδήλωσης ενδιαφέροντος για την πλήρωση των λειτουργικών κενών των Τμημάτων Ένταξης  Πρωτοβάθμιας Εκπαίδευσης  Π.Ε. Δυτικής Αττικής»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Ο Αναπληρωτής  Δ/ντής Α/θμιας Εκπαίδευσης Δυτικής Αττικής,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Τη με αριθμ.: 128724/Δ3/3-8-2016 </w:t>
      </w:r>
      <w:r>
        <w:rPr>
          <w:rFonts w:cs="Calibri" w:ascii="Calibri" w:hAnsi="Calibri"/>
          <w:bCs/>
          <w:color w:val="000000"/>
          <w:sz w:val="22"/>
          <w:szCs w:val="22"/>
        </w:rPr>
        <w:t>(ΦΕΚ 2540/τ.Γ’/</w:t>
      </w:r>
      <w:r>
        <w:rPr>
          <w:rFonts w:cs="Calibri" w:ascii="Calibri" w:hAnsi="Calibri"/>
          <w:color w:val="000000"/>
          <w:sz w:val="22"/>
          <w:szCs w:val="22"/>
        </w:rPr>
        <w:t>18-8-2016 κοινή υπουργική απόφαση περί Ιδρύσεων, Προαγωγών, Υποβιβασμών, Συγχωνεύσεων και Καταργήσεων Σχολικών Μονάδων Ειδικής Αγωγής και Εκπαίδευσης (ΣΜΕΑΕ) Πρωτοβάθμιας Εκπαίδευση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 xml:space="preserve">Τη με αριθμ. Πρωτ.: 135935/Ε1/23-08-2016 εγκύκλιο του ΥΠ.Π.Ε.Θ. με θέμα: «Κάλυψη λειτουργικών κενών των Τμημάτων Ένταξης»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 Ρ Ο Σ Κ Α Λ Ε Ι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Τους εκπαιδευτικούς αρμοδιότητας της Δ/νσης Π.Ε. Δυτικής Αττικής , οι οποίοι  διαθέτουν τα προσόντα των άρθρων 20 &amp; 1.3, 1.4 και 21 του Ν.3699/2008 (ΦΕΚ 199 Α’), όπως ισχύουν μετά τις τροποποιήσεις της παραγράφου 5 του άρθρου 47 του ν.3848/2010 (ΦΕΚ 71 Α), του άρθρου 28  παρ. 2α του Ν.4186/2013 (ΦΕΚ 193 Α’), της αριθμ. 196597/Ε2/03-12-2015 (ΦΕΚ 2635/Τ.Β’/7-12-2015) υπουργικής απόφασης και επιθυμούν να καλύψουν  τα παρακάτω λειτουργικά κενά σε Τμήματα Ένταξης της Δ/νσης Π.Ε. Δυτικής Αττικής  να υποβάλουν αίτηση στη Δ/νση Π.Ε. Δυτικής Αττικής, που θα συνοδεύεται από τα αναγκαία δικαιολογητικά, από την Πέμπτη  25-08-2016 μέχρι και την Δευτέρα  29-08-2016  και ώρα 14:00  ή  </w:t>
      </w:r>
      <w:r>
        <w:rPr>
          <w:rFonts w:cs="Calibri" w:ascii="Calibri" w:hAnsi="Calibri"/>
          <w:bCs/>
          <w:sz w:val="22"/>
          <w:szCs w:val="22"/>
        </w:rPr>
        <w:t xml:space="preserve">να υποβάλουν αίτηση ηλεκτρονικά στο e-mail της δ/νσης   </w:t>
      </w:r>
      <w:hyperlink r:id="rId5">
        <w:r>
          <w:rPr>
            <w:rStyle w:val="InternetLink"/>
            <w:color w:val="FF0000"/>
            <w:sz w:val="20"/>
            <w:szCs w:val="20"/>
          </w:rPr>
          <w:t>mail@dipe-dytik.att.sch.gr</w:t>
        </w:r>
      </w:hyperlink>
      <w:r>
        <w:rPr>
          <w:rFonts w:cs="Calibri" w:ascii="Calibri" w:hAnsi="Calibri"/>
          <w:bCs/>
          <w:sz w:val="22"/>
          <w:szCs w:val="22"/>
        </w:rPr>
        <w:t xml:space="preserve"> 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ΧΟΛΕΙ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ΑΣΠΡΟΠΥ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ΑΣΠΡΟΠΥ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ΑΣΠΡΟΠΥ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ΑΣΠΡΟΠΥ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ΑΣΠΡΟΠΥ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ΑΣΠΡΟΠΥ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 ΑΝΩ ΛΙΟ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 ΑΝΩ ΛΙΟ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 ΑΝΩ ΛΙΟ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 ΑΝΩ ΛΙΟ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 ΑΝΩ ΛΙΟ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 ΑΝΩ ΛΙΟ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 ΑΝΩ ΛΙΟΣΙ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ΖΕΦΥΡ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ΖΕΦΥΡ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ΖΕΦΥΡ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ΕΛΕΥΣΙ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ΕΛΕΥΣΙ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ΕΛΕΥΣΙΝ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ΜΑΝΔ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ΜΑΝΔ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ΜΕΓΑ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ΜΕΓΑ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Ν. ΠΕΡΑ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.Σ. Ν. ΠΕΡΑΜ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ΙΑΓΩΓΕ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ΕΝ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ΗΠΙΑΓΩΓΕΙΟ ΦΥΛ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ΗΠΙΑΓΩΓΕΙΟ ΜΕΓΑΡ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08"/>
        <w:gridCol w:w="4758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Ο Αναπληρωτής  Διευθυντής της Διεύθυνσης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.Ε. Δυτικής Αττικής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Τσεβρεμές Άγγελος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0" w:leader="none"/>
        </w:tabs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60" w:right="1134" w:gutter="0" w:header="0" w:top="1142" w:footer="302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ind w:right="360" w:hanging="0"/>
      <w:rPr>
        <w:b/>
        <w:b/>
        <w:sz w:val="16"/>
        <w:szCs w:val="16"/>
        <w:lang w:val="pt-BR"/>
      </w:rPr>
    </w:pPr>
    <w:r>
      <w:rPr>
        <w:b/>
        <w:sz w:val="16"/>
        <w:szCs w:val="16"/>
        <w:lang w:val="pt-B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dipe-dytik.att.sch.gr" TargetMode="External"/><Relationship Id="rId5" Type="http://schemas.openxmlformats.org/officeDocument/2006/relationships/hyperlink" Target="mailto:mail@dipe-dytik.att.sch.g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9:00Z</dcterms:created>
  <dc:creator>*</dc:creator>
  <dc:description/>
  <cp:keywords/>
  <dc:language>en-US</dc:language>
  <cp:lastModifiedBy>*</cp:lastModifiedBy>
  <cp:lastPrinted>2016-08-25T10:47:00Z</cp:lastPrinted>
  <dcterms:modified xsi:type="dcterms:W3CDTF">2016-08-25T08:40:00Z</dcterms:modified>
  <cp:revision>24</cp:revision>
  <dc:subject/>
  <dc:title>¬ </dc:title>
</cp:coreProperties>
</file>